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dhg f;zx, r[ow/b e"o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sBh b/N ;qh fBXkB f;zx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Zsoh ;qh eosko f;zx, fBtk;h ph-141, oDihs J/t/fB:{, nz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fJwgo{tw?AN NoZ;N, nzfwqs;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/;h BzL3419$2010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÷oL</w:t>
        <w:tab/>
        <w:tab/>
        <w:t>fôekfJseosk ôqh jodhg f;zx   jkio j'J/.</w:t>
        <w:tab/>
        <w:tab/>
        <w:tab/>
        <w:tab/>
        <w:tab/>
        <w:tab/>
        <w:tab/>
        <w:t xml:space="preserve">          ;qh gqekô f;zx, ;[govzN dk w?vheb ;oNhfce/N nkfJnk j? ns/ T[;dh Ek e'Jh </w:t>
        <w:tab/>
        <w:tab/>
        <w:tab/>
        <w:t xml:space="preserve">          j'o jkio BjhA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 fJ;  e/; dh ;[DtkJh fwsh 15H4H2010 B{z ehsh rJh ;h. T[; s'A gfjbK fwsh 18-2-2010 B{z ehsh rJh ;h. fJBQK d'jK ;[DtkJhnK t/b/ ôqh oki e[wko eg{o, ekoi ;kXe nc;o-ew-b'e ;{uBk nfXekoh, Bro ;[Xko, No;N nzfwqs;o B/ fJ; ndkbs B{z Go';k fdtkfJnk ;h fe T[j foekov nB[;ko fôekfJseosk B{z ;jh ;{uBk gqdkB eoBr/ ns/ i' foekov T[BQK nB[;ko dcso ftu'A r[zw j?, T[;dh n?cHnkJhHnkoHg[b; e'b doi eotk e/ T[; dh fJe ekgh fôekfJseosk B{z w[jZJhnk eotk d/Dr/. fgSb/ j[ewK ftu fJj th ;kc fbfynk frnk ;h fe i/eo T[BQK fJ; dh nrbh skohy se fôekfJseosk B{z foekov nB[;ko ikDekoh w[jZJhnk Bk eotkJh sK T[BQK fto[ZX ;{uBk nfXeko n?eN dhnK XkoktK nB[;ko ekotkJh ehsh ikt/r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 dcso Bro ;[Xko tb'A e'Jh th B[wkfJzdk jkio BjhA j'fJnk. fJj ndkbs b'e ;{uBk nfXekoh B{z jdkfJs eodh j? fe T[j ôqh gqek; f;zx, ;[govzN-ew-;jkfJe b'e ;{uBk nfXekoh ns/ ôqh ntsko f;zx, ;hBhno ;jkfJe B{z ;kpek b'e ;{uBk nfXekoh ôqh oki e[wko eg{o tb'A tko tko ikDekoh d/D bJh fbyD d/ pkti{d fôekfJseosk B{z ikDekoh Bk d/D eoe/ jdkfJs eodh j? fe T[BQK fto[ZX ;{uBk nfXeko n?eN dh Xkok 30(2) nXhB fB:wK nB[;ko ekotkJh eoe/ T[; dh fog'oN fJ; e/; dh nrbh ;[DtkJh t/b/ fJ; ndkbs ftu g/ô eoB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 xml:space="preserve">ôqh goekô f;zx, ;[govzN-ew-;jkfJe b'e ;{uBk nfXekoh ns/ ôqh ntsko f;zx, ;hBhno ;jkfJe, Bro ;[Xko No;N,nzfwqs;o B{z ;w/A f;o foekov nB[;ko ikDekoh Bk d/D ns/ tko tko fJ; ndkbs ns/ fôekfJseosk B{z r[wokj eoB ns/ Bk jh r[zw j'J/ foekov pko/ n?cHnkJhHnkoHdoi eokT[D ;pzXh fJ; ndkbs d/ j[ewK dh ntZfrnk eoB eoe/ ;{uBk nfXeko n?eN,  2005 dh Xkok 20(1) nB[;ko d'jK B{z gzi gzi j÷ko o[gJ/ i[owkBk ehsk iKdk j? ns/ b'e ;{uBk nfXekoh, Bro ;[Xko, nzfwqs;o B{z jdkfJs ehsh iKdh j? fe T[j gqekô f;zx, ;[govzN ns/ ôqh ntsko f;zx, ;hBhno ;jkfJe dh i{B wjhB/ dh fwbD tkbh sBykj ftu'A gzi- gzi j÷ko  o[gJ/ eZN e/ fJ; e/; dh nrbh ;[DtkJh t/b/ fJ; ndkbs B{z ikDekoh d/D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w"i{dk b'e ;{uBk nfXekoh, Bro  ;[Xko No;N, nzfwqs;o B{ jdkfJs ehsh iKdh j? fe fJ; e/; dh nrbh ;[DtkJh sZe fôekfJseosk B{z foekov nB[;ko ikDekoh w[jZJhnk eotkJh ikt/ ns/ </w:t>
      </w:r>
      <w:r>
        <w:rPr>
          <w:rFonts w:cs="Joy" w:ascii="Joy" w:hAnsi="Joy"/>
          <w:b/>
        </w:rPr>
        <w:t>r[zw j'J/ foekov dh n?cHnkJhHnko doi eotk e/ T[; dk ;p{s fJ; ndkbs ftu g/ô ehsk ikkt/.  T[j fJ; e/; dh nrbh ;[DtkJh t/b/ fBih s"o s/ fJ; ndkbs ftu g/ô j'D ns/ i/eo T[BQK B/ T[; ;w/A sZe fôekfJseosk B{z ;{uBk gqdkB Bk ehsh sK T[BQK fto[ZX ;{uBk nfXeko n?eN, 2005 dh Xkok 20(1) ns/ 19 (8) (n) nXhB ekotkJh ehsh ikt/rh. fJ; e/; dh nrbh ;[DtkJh fwsh 13-7-2010 B{z ;t/o/ 10-00 ti/ fBôfus ehsh iKdh j?.</w:t>
      </w:r>
      <w:r>
        <w:rPr>
          <w:rFonts w:cs="Joy" w:ascii="Joy" w:hAnsi="Joy"/>
        </w:rPr>
        <w:t xml:space="preserve"> fJBK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jc w:val="both"/>
        <w:rPr/>
      </w:pPr>
      <w:r>
        <w:rPr>
          <w:rFonts w:cs="Joy" w:ascii="Joy" w:hAnsi="Joy"/>
        </w:rPr>
        <w:t>f</w:t>
      </w:r>
      <w:r>
        <w:rPr>
          <w:rFonts w:cs="Joy" w:ascii="Joy" w:hAnsi="Joy"/>
          <w:b/>
        </w:rPr>
        <w:t>wsh 10 i</w:t>
      </w:r>
      <w:r>
        <w:rPr>
          <w:rFonts w:cs="Joy" w:ascii="Joy" w:hAnsi="Joy"/>
          <w:b/>
          <w:sz w:val="22"/>
        </w:rPr>
        <w:t>{</w:t>
      </w:r>
      <w:r>
        <w:rPr>
          <w:rFonts w:cs="Joy" w:ascii="Joy" w:hAnsi="Joy"/>
          <w:sz w:val="22"/>
        </w:rPr>
        <w:t>B,</w:t>
      </w:r>
      <w:r>
        <w:rPr>
          <w:rFonts w:cs="Joy" w:ascii="Joy" w:hAnsi="Joy"/>
          <w:b/>
        </w:rPr>
        <w:t xml:space="preserve"> 2010H</w:t>
      </w:r>
      <w:r>
        <w:rPr>
          <w:rFonts w:cs="Joy" w:ascii="Joy" w:hAnsi="Joy"/>
        </w:rPr>
        <w:tab/>
        <w:tab/>
        <w:t xml:space="preserve">            </w:t>
        <w:tab/>
        <w:tab/>
        <w:tab/>
      </w:r>
      <w:r>
        <w:rPr>
          <w:rFonts w:cs="Joy" w:ascii="Joy" w:hAnsi="Joy"/>
          <w:b/>
        </w:rPr>
        <w:t xml:space="preserve">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   oki ;{uBk efwôBo,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og{dwB Ujoh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1333, c/i-</w:t>
            </w:r>
            <w:r>
              <w:rPr>
                <w:sz w:val="22"/>
                <w:szCs w:val="22"/>
              </w:rPr>
              <w:t>II</w:t>
            </w:r>
            <w:r>
              <w:rPr>
                <w:rFonts w:cs="Joy" w:ascii="Joy" w:hAnsi="Joy"/>
                <w:sz w:val="22"/>
                <w:szCs w:val="22"/>
              </w:rPr>
              <w:t xml:space="preserve">, f;tkfbe J/t/fBT{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fJnk Bzrb, fibQk o'gV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)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koi 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w/Nh, j[fônkog[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gfjbh nghbh nEkoNh dcs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koi 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w/Nh, j[fônkog[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;h BzL17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fogd{wB Uj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oDXho f;zx, ;jkfJe b'e ;{uBk nfXekoh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ns/ ôqh fBowb feô'o,Gkr nc;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J; e/; ;pzXh fôekfJseosk ôqh fog{dwB Ujoh tb'A fbfynk  gZso fwsh 18-5-2010 fe T[BQK B/ fJ; e/; ;pzXh jo soQK dh ikDekoh gqkgs eo bJh j? ns/ T[j fJ; s'A ;zs[ôN jB, fJ; ndkbs ftu ôqh oDXho f;zx, ;jkfJe b'e ;{uBk nfXekoh B/ g/ô ehsk.  fbjkik fJj e/; w[zsfeb ehsk iKdk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s'A fJbktk T[BQK B/ b'e ;{uBk nfXeko n?eN dh Xkok 20(1) nB[;ko ôqh gtB e[wko ôowk, fwT[Af;gb fJzihBhno, Bro e"A;b, j[fônkog[o B{z wkB:'r gzikp ns/ jfonkDk jkJh e'oN tb'A fwbh ;N/n eoe/ T[; s/ ekotkJh T[; e/; d/ c?;b/ sZe  nDfwZE/ ;w/A sZe w[bsth  ehsh iKdh j?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                                   ;jh$-</w:t>
      </w:r>
    </w:p>
    <w:p>
      <w:pPr>
        <w:pStyle w:val="Normal"/>
        <w:rPr/>
      </w:pPr>
      <w:r>
        <w:rPr>
          <w:rFonts w:cs="Joy" w:ascii="Joy" w:hAnsi="Joy"/>
        </w:rPr>
        <w:t>fwsh 10 i{B, 2010H</w:t>
        <w:tab/>
        <w:tab/>
        <w:tab/>
        <w:tab/>
      </w:r>
      <w:r>
        <w:rPr>
          <w:rFonts w:cs="Joy" w:ascii="Joy" w:hAnsi="Joy"/>
          <w:b/>
        </w:rPr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og{dwB Ujoh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1333, c/i-</w:t>
            </w:r>
            <w:r>
              <w:rPr>
                <w:sz w:val="22"/>
                <w:szCs w:val="22"/>
              </w:rPr>
              <w:t>II</w:t>
            </w:r>
            <w:r>
              <w:rPr>
                <w:rFonts w:cs="Joy" w:ascii="Joy" w:hAnsi="Joy"/>
                <w:sz w:val="22"/>
                <w:szCs w:val="22"/>
              </w:rPr>
              <w:t xml:space="preserve">, f;tkfbe J/t/fBT{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fJnk Bzrb, fibQk o'gV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)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koi 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w/Nh, j[fônkog[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gfjbh nghbh nEkoNh dcs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koi 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w/Nh, j[fônkog[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;h BzL17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fog{dwB Ujoh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oDXho f;zx, ;jkfJe b'e ;{uBk nfXekohns/ ôqh fBowb </w:t>
        <w:tab/>
        <w:tab/>
        <w:tab/>
        <w:tab/>
        <w:t xml:space="preserve">feô'o,i/HJhHjkio. 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J; e/; ;pzXh fôekfJseosk ôqh fog{dwB Ujoh tb'A fbfynk  gZso fwsh 18-5-2010 fe T[BQK B/ fJ; e/; ;pzXh jo soQK dh ikDekoh gqkgs eo bJh j? ns/ T[j fJ; s'A ;zs[ôN jB, fJ; ndkbs ftu ôqh oDXho f;zx, ;jkfJe b'e ;{uBk nfXekoh B/ g/ô ehsk.  fbjkik fJj e/; w[zsfeb ehsk iKdk j?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fJ; s'A fJbktk T[BQK B/ b'e ;{uBk nfXeko n?eN, 2005 dh Xkok 20(1) nB[;ko ôqh gtB e[wko ôowk, fwT[Af;gb fJzihBhno, Bro e"A;b, j[fônkog[o B{z wkB:'r gzikp ns/ jfonkDk jkJh e'oN tb'A fwbh ;N/n eoe/ T[; s/ ekotkJh T[; e/; d/ c?;b/ sZe  nDfwZE/ ;w/A sZe w[bsth  ehsh iKdh j?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 xml:space="preserve">                                        dopkok f;zx ekjb'                                                                                      fwsh 10 i{B,  2010H</w:t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Joy" w:cs="Joy" w:ascii="Joy" w:hAnsi="Joy"/>
          <w:b/>
          <w:sz w:val="28"/>
          <w:szCs w:val="28"/>
        </w:rPr>
        <w:t xml:space="preserve">           </w:t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ôzeo dk;, g[Zso ;qh wxo okw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phF19, n?wH;hHn?uH 1$48, w[jZbk oDihs Br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[fônkog[o.                                                                         </w:t>
      </w:r>
      <w:r>
        <w:rPr>
          <w:rFonts w:cs="Joy" w:ascii="Joy" w:hAnsi="Joy"/>
          <w:b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L fibQk ftek; s/ gzukfJs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[fônkog[o.                                                                           </w:t>
      </w:r>
      <w:r>
        <w:rPr>
          <w:rFonts w:cs="Joy" w:ascii="Joy" w:hAnsi="Joy"/>
          <w:b/>
        </w:rPr>
        <w:t>T[sodksk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 xml:space="preserve">      ;h/;h BzL 2242$2009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  <w:sz w:val="28"/>
          <w:szCs w:val="28"/>
        </w:rPr>
        <w:t>jk÷oL</w:t>
      </w:r>
      <w:r>
        <w:rPr>
          <w:rFonts w:cs="Joy" w:ascii="Joy" w:hAnsi="Joy"/>
          <w:b/>
        </w:rPr>
        <w:t xml:space="preserve"> </w:t>
        <w:tab/>
      </w:r>
      <w:r>
        <w:rPr>
          <w:rFonts w:cs="Joy" w:ascii="Joy" w:hAnsi="Joy"/>
        </w:rPr>
        <w:t>fôekfJseosk ôqh ;zeo  dk; r?o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oki/ô e[wko towk,ekoiekoh fJzihBhno,gzukfJsh oki ns/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gtB e[wko,;jkfJe b'e ;{uBk nfXekoh jkio j'J/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8"/>
          <w:szCs w:val="28"/>
        </w:rPr>
        <w:t>j[ew</w:t>
      </w:r>
      <w:r>
        <w:rPr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/>
        <w:tab/>
      </w:r>
      <w:r>
        <w:rPr>
          <w:rFonts w:cs="Joy" w:ascii="Joy" w:hAnsi="Joy"/>
        </w:rPr>
        <w:tab/>
        <w:t>nZi fJ; ndkbs ftu ekoiekoh fJzihBhno (gHoHv) j[fônkog[o ôqh oki/ô e[wko towk B/ wkB:'r gzikp ns/ jfonkDk jkJh e'oN tb'A fJ; ndkbs tb'A ôqh pbftzdo e[wko, i{Bhno fJzihBhno, ;kpek b'e ;{uBk nfXekoh,rVQ;zeo fto[ZX ;{uBk nfXeko n?eN dh Xkok 20 (1) nB[;ko ehsh ekotkJh dh ;N/n d/ j[ew fJ; ndkbs ftu g/ô ehs/. T[BQK nB[;ko fJj ndkbs fJ; ;pzXh c?;b/ sZe fJ; e/; B{z nDfwZE/ ;w/A sZe w[bsth eodh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                             </w:t>
      </w:r>
      <w:r>
        <w:rPr>
          <w:rFonts w:cs="Joy" w:ascii="Joy" w:hAnsi="Joy"/>
          <w:b/>
          <w:sz w:val="28"/>
          <w:szCs w:val="28"/>
        </w:rPr>
        <w:t>dopkok f;zx ekjb'A</w:t>
        <w:tab/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 10H6H2010                       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32"/>
          <w:szCs w:val="32"/>
        </w:rPr>
        <w:t>(</w:t>
      </w:r>
      <w:hyperlink r:id="rId4">
        <w:r>
          <w:rPr>
            <w:rStyle w:val="InternetLink"/>
            <w:rFonts w:cs="Joy" w:ascii="Joy" w:hAnsi="Joy"/>
            <w:b/>
            <w:sz w:val="32"/>
            <w:szCs w:val="32"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[bdhg  f;zx y?oka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kocs ftihb?AN f;Nh÷B;Ó c'o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rb  o'v u?gNo, 3344, u/s f;zx Bro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f;gb ekog'o/ôB 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;qh e[bdhg f;zx y?ok fôekfJseosk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johô Grs,;jkfJe b'e ;{uBk nfXekoh ns/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ôqh jogkb G[Zbo,T[g wzvb nc;o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180" w:hanging="0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180" w:hanging="0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</w:r>
    </w:p>
    <w:p>
      <w:pPr>
        <w:pStyle w:val="Normal"/>
        <w:ind w:right="180" w:hanging="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6-5-2010 B{z ehsh rJh ;h fi; nB[;ko efwôBo, Bro fBrw, b[fXnkDk B{z jdkfJs ehsh rJh ;h fe T[j ôqh ;zi? ezto dh itkp sbph eoB fe T[j foekov b? e/ fJ; ndkbs ftu feT[A jkio BjhA j'fJnk. fJj ndkbs b'e ;{uBk nfXekoh tb'A fJ; ndkbs ftu jkio j'J/ ;jkfJe b'e ;{uBk nfXekoh B{z jdkfJs eodh j? fe fJ; ;pzXh ekotkJh dh fog'oN fJ; e/; dh  nrbh ;[DtkJh t/b/ fJ; ndkbs ftu g/ô ehsh ikt/.</w:t>
      </w:r>
    </w:p>
    <w:p>
      <w:pPr>
        <w:pStyle w:val="Normal"/>
        <w:ind w:right="180" w:hanging="0"/>
        <w:jc w:val="both"/>
        <w:rPr/>
      </w:pPr>
      <w:r>
        <w:rPr>
          <w:rFonts w:cs="Joy" w:ascii="Joy" w:hAnsi="Joy"/>
        </w:rPr>
        <w:tab/>
        <w:tab/>
        <w:t xml:space="preserve">nZi fJ; ndkbs ftu jkio ôqh jogkb G[Zbo, T[g wzvb nc;o B/ fpnkB ehsk fe T[BQK B{z fôekfJseosk ôqh e[bdhg f;zx y?ok B{z fdsh rJh ikDekoh ;pzXh T[BQK tb'A fgSbh tko fJ; ndkbs ftu fbysh s"o s/ do;kJhnK T{DskJhnK pko/ gZso gqkgs BjhA j'fJnk. nZi fJ; ndkbs B/ T[j gZso w[jZJhnk eotk fdZsk j?. fJj ndkbs T[BQK B{z jdkfJs eodh j? fe fJ; e/; dh nrbh ;[DtkJh t/b/ sZe fJBQK T{DskJhnK ;pzXh ;koh ikDekoh fôekfJseosk B{z w[jZJhnk eotk d/D BjhA sK T[BQK d/ fto[ZX ;{uBk nfXeko n?eN, 2005 dh Xkok 20 (1) ns/ 19 (8) (n) nB[;ko ekotkJh ehsh iktrh/. </w:t>
        <w:tab/>
      </w:r>
    </w:p>
    <w:p>
      <w:pPr>
        <w:pStyle w:val="Normal"/>
        <w:ind w:right="180" w:hanging="0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</w:t>
      </w:r>
      <w:r>
        <w:rPr>
          <w:rFonts w:cs="Joy" w:ascii="Joy" w:hAnsi="Joy"/>
        </w:rPr>
        <w:tab/>
        <w:t>fJ; e/; dh nrbh ;[DtkJh fwsh 13-7-2010 B{z ;t/o/ 10-00 ti/ fBôfus ehsh iKdh j?. fJBQK j[ewK dh ekgh d'jK fXoK B{z G/ih iKdh j?.</w:t>
      </w:r>
    </w:p>
    <w:p>
      <w:pPr>
        <w:pStyle w:val="Normal"/>
        <w:ind w:right="18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18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180" w:hanging="0"/>
        <w:rPr>
          <w:rFonts w:ascii="Joy" w:hAnsi="Joy" w:cs="Joy"/>
          <w:b/>
          <w:b/>
          <w:u w:val="single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/>
        <w:t xml:space="preserve">   </w:t>
      </w: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0H6H 2010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32"/>
          <w:szCs w:val="32"/>
        </w:rPr>
        <w:t>(</w:t>
      </w:r>
      <w:hyperlink r:id="rId5">
        <w:r>
          <w:rPr>
            <w:rStyle w:val="InternetLink"/>
            <w:rFonts w:cs="Joy" w:ascii="Joy" w:hAnsi="Joy"/>
            <w:b/>
            <w:sz w:val="32"/>
            <w:szCs w:val="32"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[bdhg  f;zx y?oka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kocs ftihb?AN f;Nh÷B;Ó c'o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rb  o'v u?gNo, 3344, u/s f;zx Bro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f;gb ekog'o/ôB 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2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e[bdhg f;zx y?ok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johô Grs,;jkfJe b'e ;{uBk nfXekoh ns/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ôqh ;zi? ezto,T[g wzvb nc;o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180" w:hanging="0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180" w:hanging="0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ab/>
      </w:r>
      <w:r>
        <w:rPr>
          <w:rFonts w:cs="Joy" w:ascii="Joy" w:hAnsi="Joy"/>
        </w:rPr>
        <w:t>fgSbh tkoh fJ; e/; dh ;[DtkJh fwsh 6-5-2010 B{z ehsh rJh ;h fi; nB[;ko efwôBo, Bro fBrw, b[fXnkDk B{z jdkfJs ehsh rJh ;h fe T[j ôqh ;zi? ezto dh itkp sbph eoB fe T[j foekov b? e/ fJ; ndkbs ftu feT[A jkio BjhA j'fJnk. fJj ndkbs b'e ;{uBk nfXekoh tb'A fJ; ndkbs ftu jkio j'J/ ;jkfJe b'e ;{uBk nfXekoh B{z jdkfJs eodh j? fe fJ; ;pzXh ekotkJh dh fog'oN fJ; e/; dh  nrbh ;[DtkJh t/b/ fJ; ndkbs ftu g/ô ehsh ikt/.</w:t>
      </w:r>
    </w:p>
    <w:p>
      <w:pPr>
        <w:pStyle w:val="Normal"/>
        <w:ind w:right="180" w:hanging="0"/>
        <w:jc w:val="both"/>
        <w:rPr/>
      </w:pPr>
      <w:r>
        <w:rPr>
          <w:rFonts w:cs="Joy" w:ascii="Joy" w:hAnsi="Joy"/>
        </w:rPr>
        <w:tab/>
        <w:tab/>
        <w:t xml:space="preserve">nZi fJ; ndkbs ftu jkio ôqh ;zi? ezto, T[g wzvb nc;o B/ fpnkB ehsk fe T[BQK B{z fôekfJseosk ôqh e[bdhg f;zx y?ok B{z fdsh rJh ikDekoh ;pzXh T[BQK tb'A fgSbh tko fJ; ndkbs ftu fbysh s"o s/ do;kJhnK T{DskJhnK pko/ gZso gqkgs BjhA j'fJnk. nZi fJ; ndkbs B/ T[j gZso w[jZJhnk eotk fdZsk j?. fJj ndkbs T[BQK B{z jdkfJs eodh j? fe fJ; e/; dh nrbh ;[DtkJh t/b/ sZe fJBQK T{DskJhnK ;pzXh ;koh ikDekoh fôekfJseosk B{z w[jZJhnk eotk d/D BjhA sK T[BQK d/ fto[ZX ;{uBk nfXeko n?eN,2005 dh Xkok 20 (1) ns/ 19 (8) (n) nB[;ko ekotkJh ehsh ikt/rh. </w:t>
        <w:tab/>
      </w:r>
    </w:p>
    <w:p>
      <w:pPr>
        <w:pStyle w:val="Normal"/>
        <w:ind w:right="180" w:hanging="0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ab/>
        <w:t>fJ; e/; dh nrbh ;[DtkJh fwsh 13-7-2010 B{z ;t/o/ 10-00 ti/ fBôfus ehsh iKdh j?. fJBQK j[ewK dh ekgh d'jK fXoK B{z G/ih iKdh j?.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900" w:hanging="0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0H6H 2010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wBihs e[wko, g[Zso ;qh e[btzs okJ/, wekB BzLp[h-1$517, rbh BzL 3, gqskg f;zx Bro, e'Neg{o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ekoi;kXe nc;o, fwT[;gb ew/Nh, e'Neg{ok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56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;qh  wBihs e[wko fôekfJseosk tb'A gZso gqkgs j'fJnk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ftB'd wfjsk,ekoi;kXe nc;o,b'e ;{uBk nfXekoh ns/</w:t>
      </w:r>
    </w:p>
    <w:p>
      <w:pPr>
        <w:pStyle w:val="Normal"/>
        <w:rPr/>
      </w:pPr>
      <w:r>
        <w:rPr>
          <w:rFonts w:cs="Joy" w:ascii="Joy" w:hAnsi="Joy"/>
        </w:rPr>
        <w:tab/>
        <w:tab/>
        <w:t>ôqh oSgkb f;zx,;jkfJe b'e ;{uBk nfXekoh ns/ ôqh okfizdo e[wko,;jkfJe b</w:t>
        <w:tab/>
        <w:tab/>
        <w:tab/>
        <w:tab/>
        <w:t>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.</w:t>
      </w:r>
    </w:p>
    <w:p>
      <w:pPr>
        <w:pStyle w:val="Normal"/>
        <w:jc w:val="both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  <w:t xml:space="preserve">j[ew            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ôqh ftB'd wfjsk</w:t>
      </w:r>
      <w:r>
        <w:rPr>
          <w:rFonts w:cs="Joy" w:ascii="Joy" w:hAnsi="Joy"/>
          <w:b/>
        </w:rPr>
        <w:t xml:space="preserve">, </w:t>
      </w:r>
      <w:r>
        <w:rPr>
          <w:rFonts w:cs="Joy" w:ascii="Joy" w:hAnsi="Joy"/>
        </w:rPr>
        <w:t xml:space="preserve"> ekoi;kXe nc;o,b'e ;{uBk nfXekoh ns/ ôqh oSgkb f;zx, ;jkfJe b'e ;{uBk nfXekoh ns/ ôqh okfizdo e[wko, ;jkfJe b'e ;{uBk nfXekoh B/ jkio j' e/ 3 gosK s/ nXkfos fôekfJseosk ôqh wBihs e[wko B{z fJ; e/; ;pzXh g{oh ikDekoh d/D pko/ gZso g/ô ehs/ i' fe T[BQK B{z th w[jZJhnk eotk ik u[e/ jB ns/ fi; s'A T[j ;zs[ôN jB. fJ; bJh fJj e/; w[zsfeb ehsk iKdk j?. fJBQK j[ewK dh ekgh d'jK fXoK B{z G/i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0 i{B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>b?cH eoBb  vhHn?;HfYb'A, (foNH)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160-J/, okir[o{ Bro,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fwT[;gb ekog'o/ôB, 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210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  <w:tab/>
        <w:t xml:space="preserve"> </w:t>
      </w:r>
      <w:r>
        <w:rPr>
          <w:rFonts w:cs="Joy" w:ascii="Joy" w:hAnsi="Joy"/>
        </w:rPr>
        <w:tab/>
        <w:t>fôekfJseosk b?cHeoBbH vhHn?;H fYb'A (foNkL) r?o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johô Grs, ;jkfJe b'e ;{uBk nfXekoh jkio j'J/. </w:t>
      </w:r>
    </w:p>
    <w:p>
      <w:pPr>
        <w:pStyle w:val="Normal"/>
        <w:rPr/>
      </w:pPr>
      <w:r>
        <w:rPr>
          <w:rFonts w:cs="Joy" w:ascii="Joy" w:hAnsi="Joy"/>
        </w:rPr>
        <w:tab/>
        <w:tab/>
        <w:t>ôqh ;[oihs f;zx, fpbfvzr fJz;g?eNo th jkio j'J/.</w:t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fJ; ndkbs d/ fgSb/ j[ewK nB[;ko ;jkfJe Bro :'iBkeko, vh-÷'B -ew-;jkfJe b'e ;{uBk nfXekoh, Bro fBrw, b[fXnkDk tb'A EkDk ;okGk fibk b[fXnkDk B{z fJ; e/; ;pzXh r[zw j'Jh ckJhb dh n?cHnkJhHnko doi eoB ;pzXh fbfynk gZso BzL 353$J/ NhHgh-vh fwsh 9-6-2010 ns/ T[BQK d/ gZso BzL 141$J/HNhHgh-vh$nkoHNhHnkJh fwsh 9-6-2010 nB[;ko fdsh rJh ikDekoh i' eowtko eoBb fYb'A dh gsBh ns/ gsBh dh wksk B/ gqkgs eo bJh j?, fJ; ndkbs ftu g/ô ehs/. eoBb fYb'A nZi fJ; ndkbs ftu jkio Bjh j'J/ ns/ Bk jh T[BQK dk fJ; ;pzXh e'Jh gqfseqw gqkgs j'fJnk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bjkik fJj e/; w[zsfeb ehsk iKdk j?. 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>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 xml:space="preserve"> </w:t>
        <w:tab/>
        <w:tab/>
        <w:tab/>
        <w:tab/>
        <w:tab/>
        <w:tab/>
        <w:tab/>
        <w:tab/>
        <w:t xml:space="preserve">;jh$- </w:t>
      </w:r>
    </w:p>
    <w:p>
      <w:pPr>
        <w:pStyle w:val="Normal"/>
        <w:ind w:right="-540" w:hanging="0"/>
        <w:rPr/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>fwsh uzvhrV , 10H6H2010                    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     oki ;{uBk efwôBo,gzikp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Joy" w:hAnsi="Joy" w:cs="Joy"/>
        </w:rPr>
      </w:pPr>
      <w:r>
        <w:rPr>
          <w:rFonts w:cs="Joy" w:ascii="Joy" w:hAnsi="Joy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kw b[GkfJn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gzc s/ vkeykBk jfonkB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j[f;nko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[;gb ew/Nh jfonkBk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j[f;nkog[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H ;h BzL 435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</w:r>
      <w:r>
        <w:rPr>
          <w:rFonts w:cs="Joy" w:ascii="Joy" w:hAnsi="Joy"/>
          <w:sz w:val="22"/>
          <w:szCs w:val="22"/>
        </w:rPr>
        <w:t>f;ekfJs eosk ôqh okw b[GkfJnk jkio j'J/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;opihs f;zx,ekoi;kXe nc;o-ew b'e ;{uBk nfXekoh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>ns/ T[BQK d/ tehb ôqh n?BHn?;HfwBjk;,jkio j'J/.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  <w:sz w:val="22"/>
          <w:szCs w:val="22"/>
        </w:rPr>
        <w:t xml:space="preserve">fgSbh tkoh fJ; e/; dh ;[DtkJh  fwsh  6-5-2010 B{z ehsh rJh ;h  fe Tsodksk ôqh ;opihs f;zx ,ekoi;kXe nc;o,Bro e"A;b, jfonkBk B{z jdkfJs ehsh rJh ;h fe T[j fJ; e/; dh nrbh ;[DtkJh t/b/ fJe s;dheô[dk n?chv?ftN okjhA ikDekoh w[jZJhnk eoB fe T[BQK d/ foekov ftu fJ; e/; ;pzXh j'o e'Jh ikDekoh T[gbpX BjhA . nZi fJ; ndkbs ftu T[sodksk B/ jkio j' e/ jbchnk fpnkB g/ô ehsk j? i' fe w{b o{g ftu fôekfJseosk B{z fJBQK j[ewK d/ Bkb G/i fdsk ikt/rk ns/ T[; dh fJe ekgh fJ; ndkbs d/ foekov ftu oyh ikt/rh. fJ; jbchnk fpnkB ftu T[sodksk B/ fbfynk j? fe fôekfJseosk i/eo T[go'es d;skt/iK$;{uBk s'A ;zs[ôN BjhA j? sK  T[j fe;/ ezw tkb/ fdB  dcso Bro e"A;b,jfonkBk fty/ nk e/ foekov t/y ;edk j?. 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fJ; bJh fJj e/; w[zsfeb ehsk iKdk j?. fJBQK j[ewK dh ekgh ;w/s n?chv?ftN d/ f;ekfJseosk B{z G/ih iKdh j?. 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>;jh$-</w:t>
      </w:r>
      <w:r>
        <w:rPr>
          <w:rFonts w:cs="Joy" w:ascii="Joy" w:hAnsi="Joy"/>
          <w:b/>
          <w:sz w:val="22"/>
          <w:szCs w:val="22"/>
        </w:rPr>
        <w:t xml:space="preserve">                                                            </w:t>
        <w:tab/>
        <w:t xml:space="preserve">           </w:t>
        <w:tab/>
        <w:tab/>
        <w:tab/>
        <w:tab/>
        <w:tab/>
        <w:tab/>
        <w:t xml:space="preserve">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0H6H2010                                                            oki ;{uBk efwôBo gzikp  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9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oftzdo  f;zx 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q?ihv?AN, :{E o{ob t?bc/no ;';kfJNh, (ofi;Nov), fgzv s/ vkeykBk phowg[o, sfj;hb rVôzeo, fibk j[fônkog[o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b/>
                <w:sz w:val="22"/>
                <w:szCs w:val="22"/>
              </w:rPr>
              <w:t>dcsoL pbke ftek; s/ gzukfJs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nc;o rVôzeo .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2Hekoiekoh fJzihBhno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b/>
                <w:sz w:val="22"/>
                <w:szCs w:val="22"/>
              </w:rPr>
              <w:t>gpfbe j?bE, rVôze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211$2010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nghbeosk ;qh  oftzdo f;zzx r?ojkio o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pbd/t f;zx,i{Bhno fJzihBhno,tkNo ;gbkJh ns/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?BhN/ôB wzvb rVQ;zeo ns/ ôqh gtB e[wko,;jkfJe b'e ;{uBk nfXekoh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J; e/; ;pzXh fôekfJseosk B{z ikDekohnK fwb rJhnK jB, T[; B/ nkgD/ gZso ftu fbfynk j? fe T[; B{z ib ftGkr tb'A ;{uBk gqkgs j' rJh j?.  nZi ôqh gtB e[wko, ;jkfJe b'e ;{uBk nfXekoh B/ 2 gosK s/ nXkfos gZso BzL953 fwsh 27-4-2010 fJ; ndkbs ftu g/ô ehsk i' fe fôekfJseosk B/ fwsh 2-5-2010 B{z gqkgs ehsk. fi; s'A fJj g[ôNh j[zdh j? fe T[; B{z ;{uBk gqkgs j' rJh j? . fbjkik fJj e/; w[zsfeb ehsk iKdk j?.</w:t>
      </w:r>
    </w:p>
    <w:p>
      <w:pPr>
        <w:pStyle w:val="Normal"/>
        <w:jc w:val="both"/>
        <w:rPr/>
      </w:pPr>
      <w:r>
        <w:rPr>
          <w:rFonts w:eastAsia="Joy" w:cs="Joy" w:ascii="Joy" w:hAnsi="Joy"/>
        </w:rPr>
        <w:t xml:space="preserve">                                                                                  </w:t>
      </w:r>
      <w:r>
        <w:rPr>
          <w:rFonts w:cs="Joy" w:ascii="Joy" w:hAnsi="Joy"/>
        </w:rPr>
        <w:t>;jh$-</w:t>
      </w:r>
      <w:r>
        <w:rPr>
          <w:rFonts w:cs="Joy" w:ascii="Joy" w:hAnsi="Joy"/>
          <w:b/>
        </w:rPr>
        <w:t xml:space="preserve">                                     </w:t>
        <w:tab/>
        <w:tab/>
        <w:tab/>
        <w:tab/>
        <w:tab/>
        <w:tab/>
        <w:tab/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0 i{B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;[efos ôkod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# 50/186, </w:t>
            </w:r>
            <w:r>
              <w:rPr>
                <w:rFonts w:cs="Joy" w:ascii="Joy" w:hAnsi="Joy"/>
                <w:sz w:val="22"/>
                <w:szCs w:val="22"/>
              </w:rPr>
              <w:t>:'rpb Ubv ôkjg[o o'v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mkBe'N</w:t>
            </w:r>
            <w:r>
              <w:rPr>
                <w:sz w:val="22"/>
                <w:szCs w:val="22"/>
              </w:rPr>
              <w:t xml:space="preserve"> – 145001</w:t>
            </w:r>
            <w:r>
              <w:rPr>
                <w:rFonts w:cs="Joy" w:ascii="Joy" w:hAnsi="Joy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L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A[f;gb e";b, gmkBe'N.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c;N n?g/b/N nEkoNhL 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vkfJo?eNo ;EkBe ;oeko, gzikp ;?eNo 17F;h, uzvhrVQ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/;h BzL847$2009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>fôekfJseosk ôqh ;[feos ôkod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th e'J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gSbh tkoh fJ; e/; dh ;[DtkJh fwsh 11-5-2010 B{z ehsh rJh ;h. fi; ftu ekoiekoh fJzihBhno, f;zukJh ftGkr (ngopkoh d'nkp eBkb) r[odk;g[o,;qh ;[uk okw yoyok B{z jdkfJs ehsh rJh ;h fe T[g wzvb nc;o, :{HphHvhH;hH wfbeg[o ;qh irdhô oki tb', fJ; ndkbs d/ j[ewK dh T[bzxDk eoB fto[ZX ;{uBk nfXeko n?eN, 2005, dh Xkok (2) nB[;ko fB:wK nB[;ko ;ys ekotkJh ehsh ikt/ ns/ T[; ehsh rJh ekotkJh dh fog'oN fJe wjhB/ d/ nzdo nzdo fwsh 10H6H2010 se fJ; ndkbs ftu g/; ehsh ikt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BK j[ewK dh gkbBk ftu  ekoiekoh fJzihBhno, r[odk;g[o wzvb npdB r[odk;g[o B/ fJ; ndkbs ftu ;w/s  ;qh irdh; oki T[g wzvb nc;o, ;p vthiB npdB wfbeg[o tb' fJ; e/; ;pzXh  ehsh rJh ekotkJh d/ fdZs/  g{o/ t/ot/ d/  fog'oN g/ô ehsh, fi;  s'A fJj ndkbs ;zs[ôN j? s/ jdkfJs eodh j? fe ;qh irdh; oki T[g wzvb nc;o wfbeg[o ;p vthiB npdB wfbeg[o fto[X e/; ykoi ehsk ikt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eT[  i' fôekfJseosk B{z foekov nB[;ko T[gbGX ikDekoh w[jZJhnk eotkJh ik u[eh j? ns/ fJj e/; gfjbK jh w[zsfeb ehsk ik u[Zek j?. fJBQK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>fwsh 10 i{B, 2010H</w:t>
        <w:tab/>
        <w:tab/>
        <w:tab/>
        <w:tab/>
        <w:t xml:space="preserve">                 </w:t>
        <w:tab/>
        <w:t xml:space="preserve">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wsh owk, gsBh b/N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fJepkb uzd, fJepkb GtB, wkb o'v, j[fônkog[o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e";b, j[fônkog[o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3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wsh owk jkio j'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 xml:space="preserve">T[sodksk tb'A ôqh oDXho f;zx,;jkfJe b'e ;{uBk nfXekoh ns/ ôqh fBowb                  </w:t>
        <w:tab/>
        <w:tab/>
        <w:t>feô'o,Gkr nc;o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b'e ;{uBk nfXekoh tb'A fJ; ndkbs B{Z T[BQK tb'A fbfynk gZso vkfJoh BzL 10538, fwsh 26-5-2010 gqkgs j'fJnk j?. T[; ftu df;nk frnk j? fe T[BQK B/ fôekfJseosk B{z ikDekoh w[jZJhnk eotk fdsh j?. b/feB fôekfJseosk ôqhwsh owk B/ fbfynk j? fe T[j T[BQK d/ T[so Bkb ;zs[ôN BjhA jB. fJj ndkbs ;jkfJe b'e ;{uBk nfXekoh ôqh oDXho f;zx B{z jdkfJs eodh j? fe fJ; e/; ;pzXh wZs/ dh ekgh ns/ fJ; irkj dh ;Bkys ;pzXh d;skt/i fôekfJseosk B{z w[jZJhnk eotk d/D ns/ T[; dh fJe ekgh fJ; ndkbs B{z g/ô eoB. fJ; e/; dh nrbh </w:t>
      </w:r>
      <w:r>
        <w:rPr>
          <w:rFonts w:cs="Joy" w:ascii="Joy" w:hAnsi="Joy"/>
          <w:b/>
        </w:rPr>
        <w:t>;[DtkJh fwsh 13-7-2010 B{z ;t/o/ 10-00 ti/ fBôfus ehsh iKdh j?.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Joy" w:ascii="Joy" w:hAnsi="Joy"/>
          <w:b/>
          <w:sz w:val="28"/>
          <w:szCs w:val="28"/>
        </w:rPr>
        <w:t>;jh$-</w:t>
        <w:tab/>
        <w:tab/>
        <w:tab/>
        <w:t xml:space="preserve">                                                                                                </w:t>
        <w:tab/>
        <w:tab/>
        <w:tab/>
        <w:tab/>
        <w:tab/>
        <w:tab/>
        <w:tab/>
        <w:t xml:space="preserve">                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  <w:sz w:val="28"/>
          <w:szCs w:val="28"/>
        </w:rPr>
        <w:tab/>
        <w:tab/>
        <w:t>fwsh uzvhrV 10 i{B, 2010                                 oki ;{uBk efwôBo, gzikp.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sectPr>
      <w:type w:val="nextPage"/>
      <w:pgSz w:w="12240" w:h="20160"/>
      <w:pgMar w:left="1440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1:00Z</dcterms:created>
  <dc:creator>library</dc:creator>
  <dc:description/>
  <cp:keywords/>
  <dc:language>en-US</dc:language>
  <cp:lastModifiedBy>library</cp:lastModifiedBy>
  <cp:lastPrinted>2010-06-15T11:52:00Z</cp:lastPrinted>
  <dcterms:modified xsi:type="dcterms:W3CDTF">2010-06-15T06:23:00Z</dcterms:modified>
  <cp:revision>15</cp:revision>
  <dc:subject/>
  <dc:title/>
</cp:coreProperties>
</file>